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ébat public sur le projet ferroviaire Bordeaux – Espagne</w:t>
        <w:br/>
        <w:t>Quel développement pour les transports de voyageurs TER ?</w:t>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José HARO, Ingénieur général honoraire du génie rural des eaux et forêts</w:t>
      </w:r>
    </w:p>
    <w:p>
      <w:pPr>
        <w:pStyle w:val="Normal"/>
        <w:spacing w:before="0" w:after="0"/>
        <w:rPr>
          <w:i/>
          <w:i/>
        </w:rPr>
      </w:pPr>
      <w:r>
        <w:rPr>
          <w:i/>
        </w:rPr>
        <w:t>Olivier KLEIN, Enseignant à l’ENTP et Chercheur au Laboratoire d’Economie des Transports</w:t>
      </w:r>
    </w:p>
    <w:p>
      <w:pPr>
        <w:pStyle w:val="Normal"/>
        <w:rPr>
          <w:i/>
          <w:i/>
        </w:rPr>
      </w:pPr>
      <w:r>
        <w:rPr>
          <w:i/>
        </w:rPr>
        <w:t>Jean-Yves MADEC, Magistrat</w:t>
      </w:r>
    </w:p>
    <w:p>
      <w:pPr>
        <w:pStyle w:val="Normal"/>
        <w:spacing w:before="0" w:after="0"/>
        <w:rPr>
          <w:i/>
          <w:i/>
        </w:rPr>
      </w:pPr>
      <w:r>
        <w:rPr>
          <w:i/>
        </w:rPr>
        <w:t>Maîtrise d'ouvrage</w:t>
      </w:r>
    </w:p>
    <w:p>
      <w:pPr>
        <w:pStyle w:val="Normal"/>
        <w:spacing w:before="0" w:after="0"/>
        <w:rPr>
          <w:i/>
          <w:i/>
        </w:rPr>
      </w:pPr>
      <w:r>
        <w:rPr>
          <w:i/>
        </w:rPr>
        <w:t>Christian MAUDET, Chef de projet RFF</w:t>
      </w:r>
    </w:p>
    <w:p>
      <w:pPr>
        <w:pStyle w:val="Normal"/>
        <w:rPr>
          <w:i/>
          <w:i/>
        </w:rPr>
      </w:pPr>
      <w:r>
        <w:rPr>
          <w:i/>
        </w:rPr>
        <w:t>Alain PRAT, Directeur régional RFF</w:t>
      </w:r>
    </w:p>
    <w:p>
      <w:pPr>
        <w:pStyle w:val="Normal"/>
        <w:spacing w:before="0" w:after="0"/>
        <w:rPr>
          <w:i/>
          <w:i/>
        </w:rPr>
      </w:pPr>
      <w:r>
        <w:rPr>
          <w:i/>
        </w:rPr>
        <w:t>Au pupitre</w:t>
      </w:r>
    </w:p>
    <w:p>
      <w:pPr>
        <w:pStyle w:val="Normal"/>
        <w:spacing w:before="0" w:after="0"/>
        <w:rPr>
          <w:i/>
          <w:i/>
        </w:rPr>
      </w:pPr>
      <w:r>
        <w:rPr>
          <w:i/>
        </w:rPr>
        <w:t>Pecuyo DUHARD, Maire de Saint-Jean de Luz</w:t>
      </w:r>
    </w:p>
    <w:p>
      <w:pPr>
        <w:pStyle w:val="Normal"/>
        <w:spacing w:before="0" w:after="0"/>
        <w:rPr>
          <w:i/>
          <w:i/>
        </w:rPr>
      </w:pPr>
      <w:r>
        <w:rPr>
          <w:i/>
        </w:rPr>
        <w:t>Jean-Louis CARRERE, Vice-Président du Conseil régional d’Aquitaine</w:t>
      </w:r>
    </w:p>
    <w:p>
      <w:pPr>
        <w:pStyle w:val="Normal"/>
        <w:spacing w:before="0" w:after="0"/>
        <w:rPr>
          <w:i/>
          <w:i/>
        </w:rPr>
      </w:pPr>
      <w:r>
        <w:rPr>
          <w:i/>
        </w:rPr>
        <w:t>Michel KNIPPER, Directeur délégué Ter Aquitaine de la région SNCF Aquitaine-Poitou-Charentes</w:t>
      </w:r>
    </w:p>
    <w:p>
      <w:pPr>
        <w:pStyle w:val="Normal"/>
        <w:spacing w:before="0" w:after="0"/>
        <w:rPr>
          <w:i/>
          <w:i/>
        </w:rPr>
      </w:pPr>
      <w:r>
        <w:rPr>
          <w:i/>
        </w:rPr>
        <w:t>Jean-René ETCHEGARAY, Conseil des élus du Pays-Basque</w:t>
      </w:r>
    </w:p>
    <w:p>
      <w:pPr>
        <w:pStyle w:val="Normal"/>
        <w:spacing w:before="0" w:after="0"/>
        <w:rPr>
          <w:i/>
          <w:i/>
        </w:rPr>
      </w:pPr>
      <w:r>
        <w:rPr>
          <w:i/>
        </w:rPr>
        <w:t>Eric RADENAC, Directeur délégué aux projets ouest-européen, Direction de la stratégie SNCF</w:t>
      </w:r>
    </w:p>
    <w:p>
      <w:pPr>
        <w:pStyle w:val="Normal"/>
        <w:rPr>
          <w:i/>
          <w:i/>
        </w:rPr>
      </w:pPr>
      <w:r>
        <w:rPr>
          <w:i/>
        </w:rPr>
        <w:t>Jean-Louis LARRONDE, URSTRA-FNTV</w:t>
      </w:r>
    </w:p>
    <w:p>
      <w:pPr>
        <w:pStyle w:val="Heading2"/>
        <w:spacing w:before="240" w:after="280"/>
        <w:rPr/>
      </w:pPr>
      <w:r>
        <w:rPr/>
        <w:t>Ouverture de la réunion</w:t>
      </w:r>
    </w:p>
    <w:p>
      <w:pPr>
        <w:pStyle w:val="Heading3"/>
        <w:rPr/>
      </w:pPr>
      <w:r>
        <w:rPr/>
        <w:t>Pecuyo DUHARD</w:t>
      </w:r>
    </w:p>
    <w:p>
      <w:pPr>
        <w:pStyle w:val="Heading4"/>
        <w:rPr/>
      </w:pPr>
      <w:r>
        <w:rPr/>
        <w:t>Maire de Saint-Jean-de-Luz</w:t>
      </w:r>
    </w:p>
    <w:p>
      <w:pPr>
        <w:pStyle w:val="Normal"/>
        <w:rPr/>
      </w:pPr>
      <w:r>
        <w:rPr/>
        <w:t>Bonsoir à toutes et à tous.</w:t>
      </w:r>
    </w:p>
    <w:p>
      <w:pPr>
        <w:pStyle w:val="Normal"/>
        <w:rPr/>
      </w:pPr>
      <w:r>
        <w:rPr/>
        <w:t>Je vous souhaite bienvenue à l’auditorium de Saint-Jean-de-Luz. J’ai suivi avec intérêt les précédentes réunions du débat public, qui ont montré qu’un dialogue constructif était possible. A titre personnel, je suis convaincu de la nécessité de prolonger la LGV de Bordeaux vers l’Espagne, ce qui est également une opportunité de renforcer le TER. Le développement des réseaux est le préalable indispensable à la croissance économique et donc à la création d’emplois. Une région qui ne se donne pas les moyens de croître est une région qui périclite.</w:t>
      </w:r>
    </w:p>
    <w:p>
      <w:pPr>
        <w:pStyle w:val="Normal"/>
        <w:rPr/>
      </w:pPr>
      <w:r>
        <w:rPr/>
        <w:t>Avec 8 500 camions par jour à Biriatou, il faut aujourd’hui mettre un terme à une situation devenue intenable. Nous ne pouvons faire l’économie d’une démarche environnementale sur le dossier du projet ferroviaire Bordeaux – Espagne. Comment augmenter le nombre de voies et le nombre de trains sans perturber le territoire de la commune de Saint-Jean-de-Luz dans son ensemble ? Comment ajouter un faisceau sans porter atteinte à l’identité du Pays Basque ?</w:t>
      </w:r>
    </w:p>
    <w:p>
      <w:pPr>
        <w:pStyle w:val="Normal"/>
        <w:rPr/>
      </w:pPr>
      <w:r>
        <w:rPr/>
        <w:t>En l’état actuel du dossier, je n’ai aucune réponse à ces questions. Pour autant, je suis convaincu que le projet ferroviaire Bordeaux – Espagne aura des répercussions favorables. Ce débat est, à mes yeux, l’opportunité d’apporter à ce projet un réel équilibre entre les enjeux humains, économiques, sociaux et environnementaux</w:t>
      </w:r>
    </w:p>
    <w:p>
      <w:pPr>
        <w:pStyle w:val="Normal"/>
        <w:rPr/>
      </w:pPr>
      <w:r>
        <w:rPr/>
        <w:t>Je vous remercie de votre attention et vous souhaite un débat responsable et fructueux.</w:t>
      </w:r>
    </w:p>
    <w:p>
      <w:pPr>
        <w:pStyle w:val="Normal"/>
        <w:rPr/>
      </w:pPr>
      <w:r>
        <w:rPr/>
      </w:r>
    </w:p>
    <w:p>
      <w:pPr>
        <w:pStyle w:val="Heading3"/>
        <w:rPr/>
      </w:pPr>
      <w:r>
        <w:rPr/>
        <w:t>Jean-Pierre CHAUSSADE</w:t>
      </w:r>
    </w:p>
    <w:p>
      <w:pPr>
        <w:pStyle w:val="Heading4"/>
        <w:rPr/>
      </w:pPr>
      <w:r>
        <w:rPr/>
        <w:t>Président de la Commission Particulière du Débat Public</w:t>
      </w:r>
    </w:p>
    <w:p>
      <w:pPr>
        <w:pStyle w:val="Normal"/>
        <w:rPr/>
      </w:pPr>
      <w:r>
        <w:rPr/>
        <w:t>Je vous remercie, Monsieur le Maire, de votre accueil.</w:t>
      </w:r>
    </w:p>
    <w:p>
      <w:pPr>
        <w:pStyle w:val="Normal"/>
        <w:rPr/>
      </w:pPr>
      <w:r>
        <w:rPr/>
        <w:t xml:space="preserve">Cette réunion représente la septième réunion thématique et la dixième réunion du débat public. Vous pourrez suivre une présentation générale, avant d’échanger avec les différents intervenants. Les prises de position, qui sont très contrastées, se font de plus en plus précises et nous nous trouvons aujourd’hui au cœur du débat. Le site Internet de la CPDP joue un rôle essentiel dans ce débat public : depuis le lancement de celui-ci, nous recensons plus de 13 000 visites et nous en avons compté 3 000 pour la première quinzaine du mois d’octobre. A ce jour, 761 questions ont été posées </w:t>
      </w:r>
      <w:r>
        <w:rPr>
          <w:i/>
        </w:rPr>
        <w:t>via</w:t>
      </w:r>
      <w:r>
        <w:rPr/>
        <w:t xml:space="preserve"> le site Internet, les cartes T ou lors des réunions publiques et nous avons apporté une réponse au tiers de ces questions. Vous devez noter, par ailleurs, qu’il existe une permanence de la CPDP à Bayonne qui a accueilli déjà 800 personnes .</w:t>
      </w:r>
    </w:p>
    <w:p>
      <w:pPr>
        <w:pStyle w:val="Normal"/>
        <w:rPr/>
      </w:pPr>
      <w:r>
        <w:rPr/>
        <w:t>La CPDP, nommée par la Commission Nationale du Débat Public, est une structure indépendante de RFF (qui est maître d’ouvrage) et ne prend donc pas position sur le projet ferroviaire Bordeaux – Espagne. La qualité de l’écoute et le respect de tous les points de vue sont essentiels au bon déroulement du débat public. Aujourd’hui, nous souhaitons entrer dans une nouvelle étape, qui permettra à toutes les personnes concernées par ce projet de confronter leurs points de vue respectifs.</w:t>
      </w:r>
    </w:p>
    <w:p>
      <w:pPr>
        <w:pStyle w:val="Normal"/>
        <w:rPr/>
      </w:pPr>
      <w:r>
        <w:rPr/>
      </w:r>
    </w:p>
    <w:p>
      <w:pPr>
        <w:pStyle w:val="Heading3"/>
        <w:rPr/>
      </w:pPr>
      <w:r>
        <w:rPr/>
        <w:t>Christian MAUDET</w:t>
      </w:r>
    </w:p>
    <w:p>
      <w:pPr>
        <w:pStyle w:val="Heading4"/>
        <w:rPr/>
      </w:pPr>
      <w:r>
        <w:rPr/>
        <w:t>Chef de projet RFF</w:t>
      </w:r>
    </w:p>
    <w:p>
      <w:pPr>
        <w:pStyle w:val="Normal"/>
        <w:rPr/>
      </w:pPr>
      <w:r>
        <w:rPr/>
        <w:t>Le projet ferroviaire Bordeaux – Espagne concerne le transport des marchandises et des voyageurs. Depuis l’entrée de l’Espagne dans l’Union Européenne, les échanges ont été multipliés par dix en vingt ans, ce qui s’est traduit par une forte croissance des flux de transports en Aquitaine. Or cette croissance a bénéficié surtout à la route, qui détient 96 % des parts de marché dans le transport de marchandises. Il est vrai que la différence d’écartement des voies ferrées entre la France et l’Espagne a pénalisé le développement du fret ferroviaire.</w:t>
      </w:r>
    </w:p>
    <w:p>
      <w:pPr>
        <w:pStyle w:val="Normal"/>
        <w:rPr/>
      </w:pPr>
      <w:r>
        <w:rPr/>
        <w:t>Actuellement, nous recensons 8 500 camions par jour à Biriatou, mais cette situation risque de s’aggraver, la plupart des études démontrant que les échanges pourraient doubler d’ici 2025. Ainsi, ce sont 16 000 camions/jour qui pourraient traverser la frontière franco-espagnole ! Dans la perspective d’un doublement du trafic, nous souhaitons que les parts de marché du transport des marchandises passent de 4 à 20% pour le rail, ce qui implique de réaliser de nouvelles infrastructures.</w:t>
      </w:r>
    </w:p>
    <w:p>
      <w:pPr>
        <w:pStyle w:val="Normal"/>
        <w:rPr/>
      </w:pPr>
      <w:r>
        <w:rPr/>
        <w:t>Le projet ferroviaire Bordeaux – Espagne consiste à assurer une continuité de performance entre les réseaux français et espagnol pour répondre à la croissance des trafics de marchandises, grandes lignes et TER. Ses objectifs sont de réduire l’impact environnemental des transports, de faire face à la croissance des trafics et de renforcer l’attractivité de l’Aquitaine.</w:t>
      </w:r>
    </w:p>
    <w:p>
      <w:pPr>
        <w:pStyle w:val="Normal"/>
        <w:rPr/>
      </w:pPr>
      <w:r>
        <w:rPr/>
        <w:t>Deux types de solutions sont envisageables : d’une part, il s’agirait de mettre à 4 voies la voie ferrée existante entre Bordeaux et Irun (scénario 1), ce qui permettrait aux trains de circuler à 220 km/h entre Bordeaux et Dax et à 160 km/h entre Dax et Bayonne. D’autre part, il s’agirait de réaliser une ligne nouvelle à grande vitesse (LGV) soit à l’est des Landes, soit à l’ouest des Landes (respectivement scénarios 2 et 3). Quoi qu’il en soit, le projet ferroviaire Bordeaux – Espagne sera réalisé en tenant compte des impacts sur les milieux humains, naturels, ainsi que le patrimoine architectural et paysager de la région. La réalisation du projet ferroviaire permettrait d’assurer un trafic fret de 21 millions de tonnes par an, et d’augmenter le nombre de voyageurs de 1 million dans le cadre du scénario 1 et de 2 millions environ avec les scénarios 2 et 3. Enfin, il est intéressant de noter que ce projet permettrait d’économiser 400 000 tonnes de CO</w:t>
      </w:r>
      <w:r>
        <w:rPr>
          <w:vertAlign w:val="subscript"/>
        </w:rPr>
        <w:t>2</w:t>
      </w:r>
      <w:r>
        <w:rPr/>
        <w:t xml:space="preserve"> par an, soit la production annuelle de dioxyde de carbone d’une ville de 80 000 habitants.</w:t>
      </w:r>
    </w:p>
    <w:p>
      <w:pPr>
        <w:pStyle w:val="Nom"/>
        <w:rPr/>
      </w:pPr>
      <w:r>
        <w:rPr/>
        <w:t>Victor PACHON, Collectif d’associations pour l’environnement</w:t>
      </w:r>
    </w:p>
    <w:p>
      <w:pPr>
        <w:pStyle w:val="Normal"/>
        <w:rPr/>
      </w:pPr>
      <w:r>
        <w:rPr/>
        <w:t>Je constate qu’aucune association n’a été invitée à intervenir. Serait-ce un tournant dans ce débat public ? En outre, je note que la présentation du projet ferroviaire Bordeaux – Espagne est incomplète, puisque celle-ci a occulté l’option alternative « Pontons-Bardos-Ustaritz » (le long de l’A64). Par ailleurs, quel avenir est réservé au centre de fret ferroviaire de Mouguerre ?</w:t>
      </w:r>
    </w:p>
    <w:p>
      <w:pPr>
        <w:pStyle w:val="Nom"/>
        <w:rPr/>
      </w:pPr>
      <w:r>
        <w:rPr/>
        <w:t>Olivier KLEIN</w:t>
      </w:r>
    </w:p>
    <w:p>
      <w:pPr>
        <w:pStyle w:val="Normal"/>
        <w:rPr/>
      </w:pPr>
      <w:r>
        <w:rPr/>
        <w:t>Les associations sont un des piliers essentiels du débat public. Chacun peut et doit apporter une contribution et il n’y a aucune volonté de notre part de fermer la porte aux associations. Nous assumons la responsabilité qu’il n’y ait pas, ce soir,  de représentants associatifs ; nous en avions convié une qui n’a pas pu venir. Quoi qu’il en soit, tant les associations que les citoyens pourront participer librement aux débats de ce soir.</w:t>
      </w:r>
    </w:p>
    <w:p>
      <w:pPr>
        <w:pStyle w:val="Nom"/>
        <w:rPr/>
      </w:pPr>
      <w:r>
        <w:rPr/>
        <w:t>Christian MAUDET</w:t>
      </w:r>
    </w:p>
    <w:p>
      <w:pPr>
        <w:pStyle w:val="Normal"/>
        <w:rPr/>
      </w:pPr>
      <w:r>
        <w:rPr/>
        <w:t>Vous évoquez l’alternative « Pontons-Bardos-Ustaritz », qui fait partie d’une trentaine d’options qui avaient été proposées lors d’une pré-étude menée en 1995. En fait, la solution de contournement au sud-est de Dax a été abandonnée, en raison de son coût élevé et de ses contraintes environnementales. Cependant, le scénario 3 prévoit également une solution de raccordement entre Dax et Pau.</w:t>
      </w:r>
    </w:p>
    <w:p>
      <w:pPr>
        <w:pStyle w:val="Normal"/>
        <w:rPr/>
      </w:pPr>
      <w:r>
        <w:rPr/>
        <w:t>Le centre de Mouguerre est un centre de service pour les transports combinés. Tous les modes de transport de marchandises bénéficieront de la croissance des échanges au cours des prochaines années : le centre de Mouguerre sera donc maintenu en lien avec la ligne actuelle. J’ajoute que si une ligne nouvelle mixte était réalisée, 17 millions de tonnes (sur un total de 21 millions de tonnes) pourraient emprunter cette ligne nouvelle et ainsi éviter les agglomérations du Pays Basque, ce qui ne sera pas le cas avec le scénario 1.</w:t>
      </w:r>
    </w:p>
    <w:p>
      <w:pPr>
        <w:pStyle w:val="Nom"/>
        <w:rPr/>
      </w:pPr>
      <w:r>
        <w:rPr/>
        <w:t>Un résident de Saint-Jean-de-Luz</w:t>
      </w:r>
    </w:p>
    <w:p>
      <w:pPr>
        <w:pStyle w:val="Normal"/>
        <w:rPr/>
      </w:pPr>
      <w:r>
        <w:rPr/>
        <w:t>Comment concevez-vous une ligne à grande vitesse (scénario 1) sur un tracé aussi sinueux ? Comment respecterez-vous les limites acoustiques ? Comment serez-vous en mesure de rentabiliser l’exploitation de cette ligne, compte tenu du nombre d’expropriations nécessaires à ce projet et compte tenu du coût du foncier ?</w:t>
      </w:r>
    </w:p>
    <w:p>
      <w:pPr>
        <w:pStyle w:val="Nom"/>
        <w:rPr/>
      </w:pPr>
      <w:r>
        <w:rPr/>
        <w:t>Christian MAUDET</w:t>
      </w:r>
    </w:p>
    <w:p>
      <w:pPr>
        <w:pStyle w:val="Normal"/>
        <w:rPr/>
      </w:pPr>
      <w:r>
        <w:rPr/>
        <w:t>Le scénario 1 ne vise à pas à créer une ligne à grande vitesse, puisqu’il consiste à mettre à 4 voies les voies existantes. Dans ce cadre, la vitesse de circulation des trains ne pourrait excéder 100 km/h. Le nombre de voyageurs est directement proportionnel aux gains de temps qui seraient obtenus, ce qui explique les écarts avec les scénarios 2 et 3.</w:t>
      </w:r>
    </w:p>
    <w:p>
      <w:pPr>
        <w:pStyle w:val="Normal"/>
        <w:rPr/>
      </w:pPr>
      <w:r>
        <w:rPr/>
        <w:t>La mise à 4 voies de la ligne existante nécessiterait la réalisation de nombreux ouvrages et des acquisitions foncières, et son coût serait aussi élevé que celui de la création d’une ligne nouvelle.</w:t>
      </w:r>
    </w:p>
    <w:p>
      <w:pPr>
        <w:pStyle w:val="Nom"/>
        <w:rPr/>
      </w:pPr>
      <w:r>
        <w:rPr/>
        <w:t>Olivier KLEIN</w:t>
      </w:r>
    </w:p>
    <w:p>
      <w:pPr>
        <w:pStyle w:val="Normal"/>
        <w:rPr/>
      </w:pPr>
      <w:r>
        <w:rPr/>
        <w:t>Compte tenu des besoins de financement annoncés, sera-t-il possible de respecter la limite de 65 décibels ?</w:t>
      </w:r>
    </w:p>
    <w:p>
      <w:pPr>
        <w:pStyle w:val="Nom"/>
        <w:rPr/>
      </w:pPr>
      <w:r>
        <w:rPr/>
        <w:t>Christian MAUDET</w:t>
      </w:r>
    </w:p>
    <w:p>
      <w:pPr>
        <w:pStyle w:val="Normal"/>
        <w:rPr/>
      </w:pPr>
      <w:r>
        <w:rPr/>
        <w:t>Le coût de réalisation du projet ferroviaire Bordeaux – Espagne s’élèverait à 3,5 Mds €, dont 400 M€ sont liés à la réalisation des équipements de protection phonique. La limite de 65 décibels sera donc respectée.</w:t>
      </w:r>
    </w:p>
    <w:p>
      <w:pPr>
        <w:pStyle w:val="Nom"/>
        <w:rPr/>
      </w:pPr>
      <w:r>
        <w:rPr/>
        <w:t>Christian CABILLE</w:t>
      </w:r>
    </w:p>
    <w:p>
      <w:pPr>
        <w:pStyle w:val="Normal"/>
        <w:rPr/>
      </w:pPr>
      <w:r>
        <w:rPr/>
        <w:t>Pourquoi les scénarios 2 et 3 ne prévoient-ils pas une voie de raccordement entre le centre de Mouguerre et les voies nouvelles ?</w:t>
      </w:r>
    </w:p>
    <w:p>
      <w:pPr>
        <w:pStyle w:val="Nom"/>
        <w:rPr/>
      </w:pPr>
      <w:r>
        <w:rPr/>
        <w:t>Christian MAUDET</w:t>
      </w:r>
    </w:p>
    <w:p>
      <w:pPr>
        <w:pStyle w:val="Normal"/>
        <w:rPr/>
      </w:pPr>
      <w:r>
        <w:rPr/>
        <w:t>Cette hypothèse sera étudiée dans le cadre de la mise au point de la ligne nouvelle.</w:t>
      </w:r>
    </w:p>
    <w:p>
      <w:pPr>
        <w:pStyle w:val="Heading2"/>
        <w:rPr/>
      </w:pPr>
      <w:r>
        <w:rPr/>
        <w:t>Table ronde 1 : Le développement des TER dans le bassin de vie sud-aquitain</w:t>
      </w:r>
    </w:p>
    <w:p>
      <w:pPr>
        <w:pStyle w:val="Heading5"/>
        <w:ind w:left="567" w:hanging="567"/>
        <w:rPr/>
      </w:pPr>
      <w:r>
        <w:rPr/>
        <w:t>Quelle politique régionale en matière de développement des TER et quelles perspectives ouvertes par le projet ferroviaire Bordeaux – Espagne ?</w:t>
      </w:r>
    </w:p>
    <w:p>
      <w:pPr>
        <w:pStyle w:val="Nom"/>
        <w:rPr/>
      </w:pPr>
      <w:r>
        <w:rPr/>
        <w:t>Jean-Louis CARRERE</w:t>
      </w:r>
    </w:p>
    <w:p>
      <w:pPr>
        <w:pStyle w:val="Normal"/>
        <w:rPr/>
      </w:pPr>
      <w:r>
        <w:rPr/>
        <w:t>L’Aquitaine souhaite favoriser le report modal de la route vers le rail, ce qui implique d’inciter les voyageurs à utiliser davantage les trains. Notre objectif est de disposer d’une offre de transports collectifs cohérente, performante, et respectueuse de l’environnement. L’Aquitaine a créé 42 circulations nouvelles, soit une augmentation de l’offre de 13%. A ce jour, elle a reçu 30 rames neuves.</w:t>
      </w:r>
    </w:p>
    <w:p>
      <w:pPr>
        <w:pStyle w:val="Normal"/>
        <w:rPr/>
      </w:pPr>
      <w:r>
        <w:rPr/>
        <w:t>Cette politique a permis d’augmenter le trafic de TER de 20% depuis 2002. Le Conseil régional d’Aquitaine a adopté de nouvelles orientations et souhaite accroître l’offre de TER de 10% de 2006 à 2010. De plus, tous les TER devront être cadencés, ce qui permettra d’améliorer la lisibilité des horaires de départs des trains et donc d’augmenter la demande.</w:t>
      </w:r>
    </w:p>
    <w:p>
      <w:pPr>
        <w:pStyle w:val="Normal"/>
        <w:rPr/>
      </w:pPr>
      <w:r>
        <w:rPr/>
        <w:t>Notre objectif est d’offrir un service optimisé à l’horizon 2020. L’offre de TER devra être d’un train par heure sur les liaisons inter-cités, soit 24 trains par jour sur des liaisons comme Bordeaux-Bayonne, 16 à 24 trains par jour entre Bayonne et Pau, et 50 à 68 trains par jour sur les liaisons périurbaines.</w:t>
      </w:r>
    </w:p>
    <w:p>
      <w:pPr>
        <w:pStyle w:val="Normal"/>
        <w:rPr/>
      </w:pPr>
      <w:r>
        <w:rPr/>
        <w:t>Cependant, cette politique se heurte à des difficultés majeures, qui sont essentiellement liées à l’état des infrastructures. Le développement du transport de voyageurs ne pourra être envisagé que dans des conditions optimales de confort et de sécurité. Malgré les efforts financiers déjà consentis par la Région, il conviendra d’engager des discussions avec l’Etat et RFF. Il sera également nécessaire de résoudre les problèmes du nœud ferroviaire de Bayonne, qui est en voie de saturation.</w:t>
      </w:r>
    </w:p>
    <w:p>
      <w:pPr>
        <w:pStyle w:val="Heading5"/>
        <w:ind w:left="567" w:hanging="567"/>
        <w:rPr/>
      </w:pPr>
      <w:r>
        <w:rPr/>
        <w:t>Le réseau TER et ses résultats généraux</w:t>
      </w:r>
    </w:p>
    <w:p>
      <w:pPr>
        <w:pStyle w:val="Nom"/>
        <w:rPr/>
      </w:pPr>
      <w:r>
        <w:rPr/>
        <w:t>Michel KNIPPER</w:t>
      </w:r>
    </w:p>
    <w:p>
      <w:pPr>
        <w:pStyle w:val="Normal"/>
        <w:rPr/>
      </w:pPr>
      <w:r>
        <w:rPr/>
        <w:t>Le TER représente en Aquitaine 158 gares, plus de 7 allers/retours quotidiens, 100 trains régionaux et 30 000 voyageurs par jour. Le trafic a progressé de 9% de 2004 à 2005 et encore de 9% d’août 2005 à août 2006.</w:t>
      </w:r>
    </w:p>
    <w:p>
      <w:pPr>
        <w:pStyle w:val="Normal"/>
        <w:rPr/>
      </w:pPr>
      <w:r>
        <w:rPr/>
        <w:t>Le budget annuel du TER est de 120 M€ et les recettes du trafic s’élèvent à 40 M€. Le déficit du service public de transport restant à prendre en charge s’élève donc à 80 M€, malgré la croissance du trafic. Le Conseil régional définit les orientations pour les transports express régionaux, que la SNCF met en œuvre, l’objectif étant également d’assurer aux voyageurs une sécurité optimale.</w:t>
      </w:r>
    </w:p>
    <w:p>
      <w:pPr>
        <w:pStyle w:val="Normal"/>
        <w:rPr/>
      </w:pPr>
      <w:r>
        <w:rPr/>
        <w:t>Le développement du TER devra lever les obstacles de la saturation des matériels roulants, mais aussi celle des réseaux.</w:t>
      </w:r>
    </w:p>
    <w:p>
      <w:pPr>
        <w:pStyle w:val="Heading5"/>
        <w:ind w:left="567" w:hanging="567"/>
        <w:rPr/>
      </w:pPr>
      <w:r>
        <w:rPr/>
        <w:t>Quelles contributions aux déplacements dans le Pays Basque ?</w:t>
      </w:r>
    </w:p>
    <w:p>
      <w:pPr>
        <w:pStyle w:val="Nom"/>
        <w:rPr/>
      </w:pPr>
      <w:r>
        <w:rPr/>
        <w:t>Jean-René ETCHEGARAY</w:t>
      </w:r>
    </w:p>
    <w:p>
      <w:pPr>
        <w:pStyle w:val="Normal"/>
        <w:rPr/>
      </w:pPr>
      <w:r>
        <w:rPr/>
        <w:t>L’atelier « transports et déplacements » du Projet Pays basque 2020 réfléchit avec l’ensemble des acteurs locaux aux différents enjeux du transport en Pays Basque, cette problématique devant se trouver au cœur des politiques publiques. Les élus du Pays Basque devront émettre un avis sur le projet ferroviaire Bordeaux – Espagne avant la fin de l’année.</w:t>
      </w:r>
    </w:p>
    <w:p>
      <w:pPr>
        <w:pStyle w:val="Normal"/>
        <w:rPr/>
      </w:pPr>
      <w:r>
        <w:rPr/>
        <w:t>Jacques BARROT a souligné que le projet ferroviaire Bordeaux – Espagne faisait partie des six projets européens d’infrastructure prioritaires. Si ce projet est réalisé, il bénéficiera donc de fonds européens.</w:t>
      </w:r>
    </w:p>
    <w:p>
      <w:pPr>
        <w:pStyle w:val="Normal"/>
        <w:rPr/>
      </w:pPr>
      <w:r>
        <w:rPr/>
        <w:t>L’intérêt du débat est de connaître précisément les conséquences du développement des flux d’échanges entre l’Espagne et le reste de l’Europe. Il s’agit également de connaître les différents potentiels de croissance du trafic de fret ferroviaire. Nous souhaitons qu’un bureau d’études  indépendant confirme ou infirme que le présent projet pourra absorber effectivement la croissance des trafics annoncée.</w:t>
      </w:r>
    </w:p>
    <w:p>
      <w:pPr>
        <w:pStyle w:val="Normal"/>
        <w:rPr/>
      </w:pPr>
      <w:r>
        <w:rPr/>
        <w:t>En outre, les élus s’interrogent sur les conditions du report modal de la route vers le rail. Ici encore, il est nécessaire d’évaluer les potentiels.</w:t>
      </w:r>
    </w:p>
    <w:p>
      <w:pPr>
        <w:pStyle w:val="Normal"/>
        <w:rPr/>
      </w:pPr>
      <w:r>
        <w:rPr/>
        <w:t>Nous souhaitons également que les décisions concernant les transports prennent en compte les territoires traversés et les populations locales. Si le projet ferroviaire Bordeaux – Espagne peut être profitable, il convient de s’interroger sur le caractère soutenable d’un tel développement. Les territoires du Pays Basque sont très urbanisés, ce qui signifie qu’une politique de développement des transports en site propre ne peut être mise en œuvre en méconnaissant les déplacements locaux. J’ajoute, enfin, que nos voisins espagnols seront nos partenaires sur ce projet.</w:t>
      </w:r>
    </w:p>
    <w:p>
      <w:pPr>
        <w:pStyle w:val="Heading5"/>
        <w:ind w:left="567" w:hanging="567"/>
        <w:rPr/>
      </w:pPr>
      <w:r>
        <w:rPr/>
        <w:t>Discussion avec la salle : le projet ferroviaire Bordeaux – Espagne et le développement des TER de proximité</w:t>
      </w:r>
    </w:p>
    <w:p>
      <w:pPr>
        <w:pStyle w:val="Nom"/>
        <w:rPr/>
      </w:pPr>
      <w:r>
        <w:rPr/>
        <w:t>De la salle</w:t>
      </w:r>
    </w:p>
    <w:p>
      <w:pPr>
        <w:pStyle w:val="Normal"/>
        <w:rPr/>
      </w:pPr>
      <w:r>
        <w:rPr/>
        <w:t>Le débat public, qui se situe ce soir à mi-parcours, est de moins en moins dynamique. Ce projet concerne notre cadre de vie et ses enjeux sont très importants ; nous ne devons pas nous laisser intimider par des hommes politiques qui ont l’habitude d’intervenir en public et je ne peux que vous inviter à vous exprimer ce soir, afin de faire connaître votre point de vue.</w:t>
      </w:r>
    </w:p>
    <w:p>
      <w:pPr>
        <w:pStyle w:val="Nom"/>
        <w:rPr/>
      </w:pPr>
      <w:r>
        <w:rPr/>
        <w:t>De la salle</w:t>
      </w:r>
    </w:p>
    <w:p>
      <w:pPr>
        <w:pStyle w:val="Normal"/>
        <w:rPr/>
      </w:pPr>
      <w:r>
        <w:rPr/>
        <w:t xml:space="preserve">La France est le pays européen qui a fermé le plus de gares, ce qui est contradictoire avec tout ce qui vient d’être indiqué. Existe-t-il une réelle volonté politique de réaliser le transfert de trafics de la route vers le rail ? En outre, avez-vous évalué les conséquences environnementales du trafic autoroutier actuel ? </w:t>
      </w:r>
      <w:r>
        <w:rPr>
          <w:i/>
        </w:rPr>
        <w:t>Quid</w:t>
      </w:r>
      <w:r>
        <w:rPr/>
        <w:t>, enfin, du projet de réouverture de la ligne Pau-Canfranc ?</w:t>
      </w:r>
    </w:p>
    <w:p>
      <w:pPr>
        <w:pStyle w:val="Nom"/>
        <w:rPr/>
      </w:pPr>
      <w:r>
        <w:rPr/>
        <w:t>Jean-Louis CARRERE</w:t>
      </w:r>
    </w:p>
    <w:p>
      <w:pPr>
        <w:pStyle w:val="Normal"/>
        <w:rPr/>
      </w:pPr>
      <w:r>
        <w:rPr/>
        <w:t>Le TGV Sud-Europe atlantique devrait transcender les clivages politiques. En matière de report modal, la volonté politique est en effet indispensable.</w:t>
      </w:r>
    </w:p>
    <w:p>
      <w:pPr>
        <w:pStyle w:val="Nom"/>
        <w:rPr/>
      </w:pPr>
      <w:r>
        <w:rPr/>
        <w:t>Un représentant de la DRE Aquitaine</w:t>
      </w:r>
    </w:p>
    <w:p>
      <w:pPr>
        <w:pStyle w:val="Normal"/>
        <w:rPr/>
      </w:pPr>
      <w:r>
        <w:rPr/>
        <w:t>L’Etat a tenu ses engagements à 80% sur les CPER 2000-2006. La nouvelle agence qui a été créée récemment par l’Etat permettra d’améliorer ce taux.</w:t>
      </w:r>
    </w:p>
    <w:p>
      <w:pPr>
        <w:pStyle w:val="Nom"/>
        <w:rPr/>
      </w:pPr>
      <w:r>
        <w:rPr/>
        <w:t>Monsieur GARAY</w:t>
      </w:r>
    </w:p>
    <w:p>
      <w:pPr>
        <w:pStyle w:val="Normal"/>
        <w:rPr/>
      </w:pPr>
      <w:r>
        <w:rPr/>
        <w:t>Pourquoi vouloir faire circuler 50 TER par jour, lorsque le trafic actuel est de l’ordre de 550 voyageurs ?</w:t>
      </w:r>
    </w:p>
    <w:p>
      <w:pPr>
        <w:pStyle w:val="Nom"/>
        <w:rPr/>
      </w:pPr>
      <w:r>
        <w:rPr/>
        <w:t>Jean-Louis CARRERE</w:t>
      </w:r>
    </w:p>
    <w:p>
      <w:pPr>
        <w:pStyle w:val="Normal"/>
        <w:rPr/>
      </w:pPr>
      <w:r>
        <w:rPr/>
        <w:t>Je vous répondrai ultérieurement, mais nous souhaitons mettre en place des liaisons cadencées au quart d’heure pendant les heures de pointe.</w:t>
      </w:r>
    </w:p>
    <w:p>
      <w:pPr>
        <w:pStyle w:val="Nom"/>
        <w:rPr/>
      </w:pPr>
      <w:r>
        <w:rPr/>
        <w:t>Michel KNIPPER</w:t>
      </w:r>
    </w:p>
    <w:p>
      <w:pPr>
        <w:pStyle w:val="Normal"/>
        <w:rPr/>
      </w:pPr>
      <w:r>
        <w:rPr/>
        <w:t>L’objectif est de doubler l’offre de TER entre Bordeaux et Bayonne à l’horizon 2010, étant entendu qu’il existe aujourd’hui 12 allers et retours quotidiens.</w:t>
      </w:r>
    </w:p>
    <w:p>
      <w:pPr>
        <w:pStyle w:val="Nom"/>
        <w:rPr/>
      </w:pPr>
      <w:r>
        <w:rPr/>
        <w:t>Victor PACHON</w:t>
      </w:r>
    </w:p>
    <w:p>
      <w:pPr>
        <w:pStyle w:val="Normal"/>
        <w:rPr/>
      </w:pPr>
      <w:r>
        <w:rPr/>
        <w:t>Les TER sont très importants, parce qu’ils créent du lien social, contrairement aux TGV. De notre point de vue, l’augmentation de l’offre de TER ne suffira pas à faire croître la demande, du fait que les gares ne sont pas au cœur des agglomérations de la Côte basque.</w:t>
      </w:r>
    </w:p>
    <w:p>
      <w:pPr>
        <w:pStyle w:val="Nom"/>
        <w:rPr/>
      </w:pPr>
      <w:r>
        <w:rPr/>
        <w:t>Jean-Louis CARRERE</w:t>
      </w:r>
    </w:p>
    <w:p>
      <w:pPr>
        <w:pStyle w:val="Normal"/>
        <w:rPr/>
      </w:pPr>
      <w:r>
        <w:rPr/>
        <w:t>Je maintiens qu’à ce jour, nous souffrons d’un fort déficit de cadencement des TER. L’expérience des autres régions montre, au contraire, que nous n’avons pas réussi à capter la demande potentielle. Nous devons inciter les Aquitains à utiliser davantage les trains.</w:t>
      </w:r>
    </w:p>
    <w:p>
      <w:pPr>
        <w:pStyle w:val="Nom"/>
        <w:rPr/>
      </w:pPr>
      <w:r>
        <w:rPr/>
        <w:t>Jean-René ETCHEGARAY</w:t>
      </w:r>
    </w:p>
    <w:p>
      <w:pPr>
        <w:pStyle w:val="Normal"/>
        <w:rPr/>
      </w:pPr>
      <w:r>
        <w:rPr/>
        <w:t>Le Pays Basque souffre de l’étalement urbain, ce dont nous payons le prix aujourd’hui. Nous avons compris que les politiques de transport devaient être intégrées aux politiques d’urbanisme. Nous souhaitons que les habitants empruntent davantage les transports en commun, qui ne comptent actuellement que 5% d’usagers.</w:t>
      </w:r>
    </w:p>
    <w:p>
      <w:pPr>
        <w:pStyle w:val="Normal"/>
        <w:rPr>
          <w:i/>
          <w:i/>
        </w:rPr>
      </w:pPr>
      <w:r>
        <w:rPr>
          <w:i/>
        </w:rPr>
        <w:t>Olivier KLEIN donne lecture d’une question de Monsieur BATBY, relative à l’apport de voyageurs supplémentaires avec l’arrivée du TGV et la saturation des voies routières existantes.</w:t>
      </w:r>
    </w:p>
    <w:p>
      <w:pPr>
        <w:pStyle w:val="Nom"/>
        <w:rPr/>
      </w:pPr>
      <w:r>
        <w:rPr/>
        <w:t>Jean-Louis CARRERE</w:t>
      </w:r>
    </w:p>
    <w:p>
      <w:pPr>
        <w:pStyle w:val="Normal"/>
        <w:rPr/>
      </w:pPr>
      <w:r>
        <w:rPr/>
        <w:t>Il nous faut aujourd’hui définir les solutions pour lutter contre l’accroissement du trafic routier, et nous devrons adapter l’offre ferroviaire aux besoins de la population, notamment du Pays Basque.</w:t>
      </w:r>
    </w:p>
    <w:p>
      <w:pPr>
        <w:pStyle w:val="Nom"/>
        <w:rPr/>
      </w:pPr>
      <w:r>
        <w:rPr/>
        <w:t>Monsieur HARISMENDY</w:t>
      </w:r>
    </w:p>
    <w:p>
      <w:pPr>
        <w:pStyle w:val="Normal"/>
        <w:rPr/>
      </w:pPr>
      <w:r>
        <w:rPr/>
        <w:t>Si une nouvelle gare était créée en Pays Basque, le trafic de voyageurs serait nécessairement déporté vers celle-ci, ce qui comporte de nombreux risques d’atteinte à l’environnement. La création d’une nouvelle gare risquerait en effet d’aggraver l’étalement urbain.</w:t>
      </w:r>
    </w:p>
    <w:p>
      <w:pPr>
        <w:pStyle w:val="Nom"/>
        <w:rPr/>
      </w:pPr>
      <w:r>
        <w:rPr/>
        <w:t>Christian MAUDET</w:t>
      </w:r>
    </w:p>
    <w:p>
      <w:pPr>
        <w:pStyle w:val="Normal"/>
        <w:rPr/>
      </w:pPr>
      <w:r>
        <w:rPr/>
        <w:t>L’intérêt des LGV réside dans les liaisons à grande distance. La création d’une nouvelle gare, qui détournerait au maximum 15% des trafics actuels, serait justifiée par la nécessité, pour les habitants du Pays Basque, de bénéficier d’un train reliant Bordeaux à Madrid ou Bilbao, par exemple.</w:t>
      </w:r>
    </w:p>
    <w:p>
      <w:pPr>
        <w:pStyle w:val="Nom"/>
        <w:rPr/>
      </w:pPr>
      <w:r>
        <w:rPr/>
        <w:t>Eric RADENAC</w:t>
      </w:r>
    </w:p>
    <w:p>
      <w:pPr>
        <w:pStyle w:val="Normal"/>
        <w:rPr/>
      </w:pPr>
      <w:r>
        <w:rPr/>
        <w:t>Un des atouts majeurs du TGV est d’arriver au cœur des villes, même si des gares sont créées dans des zones périurbaines, dans certains cas particuliers. Au Pays Basque, une gare nouvelle n’aura d’intérêt que de permettre aux habitants d’accéder directement aux liaisons ferroviaires nationales et internationales.</w:t>
      </w:r>
    </w:p>
    <w:p>
      <w:pPr>
        <w:pStyle w:val="Nom"/>
        <w:rPr/>
      </w:pPr>
      <w:r>
        <w:rPr/>
        <w:t>Une représentante de la SEPANSO Pays Basque</w:t>
      </w:r>
    </w:p>
    <w:p>
      <w:pPr>
        <w:pStyle w:val="Nom"/>
        <w:rPr/>
      </w:pPr>
      <w:r>
        <w:rPr>
          <w:b w:val="false"/>
        </w:rPr>
        <w:t xml:space="preserve"> </w:t>
      </w:r>
      <w:r>
        <w:rPr>
          <w:b w:val="false"/>
        </w:rPr>
        <w:t>Les options 2 et 3 envisagent de doubler les voies actuelles et de réaliser une ligne nouvelle. En outre, les scénarios 2 et 3 permettraient d’assurer des liaisons internationales de TGV. Or ce projet, qui ne bénéficiera pas nécessairement aux populations locales, portera une atteinte irréversible à l’environnement du Pays Basque.</w:t>
      </w:r>
    </w:p>
    <w:p>
      <w:pPr>
        <w:pStyle w:val="Nom"/>
        <w:rPr/>
      </w:pPr>
      <w:r>
        <w:rPr/>
        <w:t>Christian MAUDET</w:t>
      </w:r>
    </w:p>
    <w:p>
      <w:pPr>
        <w:pStyle w:val="Normal"/>
        <w:rPr/>
      </w:pPr>
      <w:r>
        <w:rPr/>
        <w:t>Je précise qu’au sud de Dax, deux scénarios sont envisagés et que le projet ferroviaire Bordeaux – Espagne se concrétisera soit par la mise à 4 voies des deux voies ferrées existantes, soit par la création d’une ligne nouvelle. Ces deux solutions ne sont pas cumulatives.</w:t>
      </w:r>
    </w:p>
    <w:p>
      <w:pPr>
        <w:pStyle w:val="Normal"/>
        <w:rPr/>
      </w:pPr>
      <w:r>
        <w:rPr/>
        <w:t>Concernant les scénarios 2 et 3, il conviendra de prendre en compte le raccordement avec les voies espagnoles, qui serait réalisé dans un premier temps à Irun vers 2013 avec les voies actuelles.</w:t>
      </w:r>
    </w:p>
    <w:p>
      <w:pPr>
        <w:pStyle w:val="Nom"/>
        <w:rPr/>
      </w:pPr>
      <w:r>
        <w:rPr/>
        <w:t>Alain PRAT</w:t>
      </w:r>
    </w:p>
    <w:p>
      <w:pPr>
        <w:pStyle w:val="Normal"/>
        <w:rPr/>
      </w:pPr>
      <w:r>
        <w:rPr/>
        <w:t>Au sujet de la création d’une gare nouvelle, il est possible de reporter la prise de décision après la réalisation de la LGV.</w:t>
      </w:r>
    </w:p>
    <w:p>
      <w:pPr>
        <w:pStyle w:val="Nom"/>
        <w:rPr/>
      </w:pPr>
      <w:r>
        <w:rPr/>
        <w:t>Un résident du Pays Basque</w:t>
      </w:r>
    </w:p>
    <w:p>
      <w:pPr>
        <w:pStyle w:val="Normal"/>
        <w:rPr/>
      </w:pPr>
      <w:r>
        <w:rPr/>
        <w:t>Nous ne sommes pas convaincus de la nécessité de créer une ligne nouvelle et votre dossier contient de nombreuses hypothèses très optimistes. Si débattre sur de tels projets est louable en soi, j’attire votre attention sur le fait que les décisions seront prises en d’autres lieux.</w:t>
      </w:r>
    </w:p>
    <w:p>
      <w:pPr>
        <w:pStyle w:val="Nom"/>
        <w:rPr/>
      </w:pPr>
      <w:r>
        <w:rPr/>
        <w:t>Jean-René ETCHEGARAY</w:t>
      </w:r>
    </w:p>
    <w:p>
      <w:pPr>
        <w:pStyle w:val="Normal"/>
        <w:rPr/>
      </w:pPr>
      <w:r>
        <w:rPr/>
        <w:t>Sans une politique volontariste en matière fiscale, nous ne parviendrons pas aux résultats escomptés en matière de report modal.</w:t>
      </w:r>
    </w:p>
    <w:p>
      <w:pPr>
        <w:pStyle w:val="Heading2"/>
        <w:rPr/>
      </w:pPr>
      <w:r>
        <w:rPr/>
      </w:r>
    </w:p>
    <w:p>
      <w:pPr>
        <w:pStyle w:val="Heading2"/>
        <w:rPr/>
      </w:pPr>
      <w:r>
        <w:rPr/>
        <w:t>Table ronde 2 : Le projet ferroviaire Bordeaux – Espagne et le développement des dessertes entre les villes d’Aquitaine</w:t>
      </w:r>
    </w:p>
    <w:p>
      <w:pPr>
        <w:pStyle w:val="Heading5"/>
        <w:ind w:left="567" w:hanging="567"/>
        <w:rPr/>
      </w:pPr>
      <w:r>
        <w:rPr/>
        <w:t>Les dessertes inter-cités à l’intérieur de l’Aquitaine et les potentialités offertes par le projet ferroviaire Bordeaux – Espagne</w:t>
      </w:r>
    </w:p>
    <w:p>
      <w:pPr>
        <w:pStyle w:val="Nom"/>
        <w:rPr/>
      </w:pPr>
      <w:r>
        <w:rPr/>
        <w:t>Eric RADENAC</w:t>
      </w:r>
    </w:p>
    <w:p>
      <w:pPr>
        <w:pStyle w:val="Normal"/>
        <w:rPr/>
      </w:pPr>
      <w:r>
        <w:rPr/>
        <w:t>Le TGV offre des liaisons régionales. Néanmoins, ses horaires et sa fréquence ne sont pas conçus pour répondre aux besoins régionaux. Dès lors, comment faire profiter le voyageur régional de la grande vitesse ? Il conviendrait notamment d’optimiser l’usage des infrastructures, tout en respectant les équilibres économiques. Du point de vue de la SNCF, deux réponses sont possibles :</w:t>
      </w:r>
    </w:p>
    <w:p>
      <w:pPr>
        <w:pStyle w:val="Numrationnontitre"/>
        <w:numPr>
          <w:ilvl w:val="0"/>
          <w:numId w:val="3"/>
        </w:numPr>
        <w:rPr/>
      </w:pPr>
      <w:r>
        <w:rPr/>
        <w:t>D’une part, il est possible de développer un système spécifique régional à grande vitesse, ce qui supposerait la mise en place d’un matériel roulant spécifique (permettant des vitesses supérieures à 220 km/h), l’exploitation de relations spécifiques et des investissements très importants (l’amortissement d’un matériel étant de l’ordre de 30 ans).</w:t>
      </w:r>
    </w:p>
    <w:p>
      <w:pPr>
        <w:pStyle w:val="Numrationnontitre"/>
        <w:numPr>
          <w:ilvl w:val="0"/>
          <w:numId w:val="3"/>
        </w:numPr>
        <w:rPr/>
      </w:pPr>
      <w:r>
        <w:rPr/>
        <w:t>D’autre part, une réponse par le service peut être mise en place, à l’instar de l’expérience menée dans le Nord-Pas-de-Calais, où un contingent de places dans les TGV est mis à la disposition des usagers régionaux.</w:t>
      </w:r>
    </w:p>
    <w:p>
      <w:pPr>
        <w:pStyle w:val="Numrationnontitre"/>
        <w:numPr>
          <w:ilvl w:val="0"/>
          <w:numId w:val="0"/>
        </w:numPr>
        <w:ind w:left="0" w:hanging="0"/>
        <w:rPr/>
      </w:pPr>
      <w:r>
        <w:rPr/>
        <w:t>En Aquitaine, 90% des voyageurs régionaux qui utilisent le train sont transportés par les TGV. Si les scénarios 2 et 3 étaient réalisés, les temps de transport passeraient, par exemple, de 1h04 à 43 minutes entre Bordeaux et Dax. La SNCF pourrait s’engager, notamment, à mettre à disposition des voyageurs régionaux des rames TGV aux périodes utiles.</w:t>
      </w:r>
    </w:p>
    <w:p>
      <w:pPr>
        <w:pStyle w:val="Heading5"/>
        <w:ind w:left="567" w:hanging="567"/>
        <w:rPr/>
      </w:pPr>
      <w:r>
        <w:rPr/>
        <w:t>Les possibilités de dessertes inter-cités par autocar sur autoroute</w:t>
      </w:r>
    </w:p>
    <w:p>
      <w:pPr>
        <w:pStyle w:val="Nom"/>
        <w:rPr/>
      </w:pPr>
      <w:r>
        <w:rPr/>
        <w:t>Jean-Louis LARRONDE</w:t>
      </w:r>
    </w:p>
    <w:p>
      <w:pPr>
        <w:pStyle w:val="Normal"/>
        <w:rPr/>
      </w:pPr>
      <w:r>
        <w:rPr/>
        <w:t>En France, la culture du transport ferroviaire est très forte alors que chez nos voisins européens et aux Etats-Unis, il existe des liaisons d’autocars à longue distance. Les autocars ont réalisé d’importants progrès en termes de confort, de sécurité et de protection de l’environnement. A mon sens, les qualités de ce mode de transport devraient lui permettre d’occuper une place de choix dans les transports de voyageurs en France. Au Pays Basque, une douzaine de sociétés de transport ont créé un réseau international de transports, d’Algeciras jusqu’à Moscou, en passant par Athènes. L’offre de notre réseau progresse de 10% par an et nous parcourons 100 millions de kilomètres par an.</w:t>
      </w:r>
    </w:p>
    <w:p>
      <w:pPr>
        <w:pStyle w:val="Normal"/>
        <w:rPr/>
      </w:pPr>
      <w:r>
        <w:rPr/>
        <w:t>Actuellement, l’offre de transports collectifs reste trop limitée en France et les usagers sont souvent contraints à utiliser leur véhicule personnel. Les besoins sont considérables et ils sont toujours insatisfaits, notamment parce que les autocars ne jouent pas le rôle qu’ils devraient jouer. En effet, les autocars sont des moyens de transport sûrs, peu onéreux et qui offrent une grande souplesse.</w:t>
      </w:r>
    </w:p>
    <w:p>
      <w:pPr>
        <w:pStyle w:val="Nom"/>
        <w:rPr/>
      </w:pPr>
      <w:r>
        <w:rPr/>
        <w:t>Jean-Pierre CHAUSSADE</w:t>
      </w:r>
    </w:p>
    <w:p>
      <w:pPr>
        <w:pStyle w:val="Normal"/>
        <w:rPr/>
      </w:pPr>
      <w:r>
        <w:rPr/>
        <w:t>Cet exposé montre la complémentarité entre les transports ferroviaires et les transports par autocar. A présent, nous cédons la parole à ceux qui souhaiteraient intervenir.</w:t>
      </w:r>
    </w:p>
    <w:p>
      <w:pPr>
        <w:pStyle w:val="Heading5"/>
        <w:ind w:left="567" w:hanging="567"/>
        <w:rPr/>
      </w:pPr>
      <w:r>
        <w:rPr/>
        <w:t>Discussion avec la salle : le projet ferroviaire Bordeaux – Espagne et le développement des dessertes entre les villes d’Aquitaine</w:t>
      </w:r>
    </w:p>
    <w:p>
      <w:pPr>
        <w:pStyle w:val="Nom"/>
        <w:rPr/>
      </w:pPr>
      <w:r>
        <w:rPr/>
        <w:t>De la salle</w:t>
      </w:r>
    </w:p>
    <w:p>
      <w:pPr>
        <w:pStyle w:val="Normal"/>
        <w:rPr/>
      </w:pPr>
      <w:r>
        <w:rPr/>
        <w:t>Est-il moins opportun d’ouvrir une nouvelle ligne TCP, Traversée Centrale des Pyérénées qui rééquilibrerait le trafic transpyrénéen que d’ouvrir une ligne nouvelle en Pays Basque que nul ne souhaite aujourd’hui, compte tenu de ses impacts négatifs sur l’environnement ?</w:t>
      </w:r>
    </w:p>
    <w:p>
      <w:pPr>
        <w:pStyle w:val="Nom"/>
        <w:rPr/>
      </w:pPr>
      <w:r>
        <w:rPr/>
        <w:t>Alain PRAT</w:t>
      </w:r>
    </w:p>
    <w:p>
      <w:pPr>
        <w:pStyle w:val="Normal"/>
        <w:rPr/>
      </w:pPr>
      <w:r>
        <w:rPr/>
        <w:t>La réalisation d’infrastructures ferroviaires entre Bordeaux et la frontière espagnole est nécessaire, dès lors que des lignes à grande vitesse verront le jour tant entre Bordeaux et Tours, qu’entre Madrid et la frontière franco-espagnole. Une liaison transpyrénéenne pourra être envisagée dans un deuxième temps.</w:t>
      </w:r>
    </w:p>
    <w:p>
      <w:pPr>
        <w:pStyle w:val="Nom"/>
        <w:rPr/>
      </w:pPr>
      <w:r>
        <w:rPr/>
        <w:t>Un représentant de la DRE Aquitaine</w:t>
      </w:r>
    </w:p>
    <w:p>
      <w:pPr>
        <w:pStyle w:val="Normal"/>
        <w:rPr/>
      </w:pPr>
      <w:r>
        <w:rPr/>
        <w:t>En ce qui concerne la traversée centrale des Pyrénées, une feuille de route a été arrêtée récemment entre la France et l’Espagne : il conviendra de déterminer en priorité les trafics de marchandises potentiels, avant d’envisager différents scénarios. Quoi qu’il en soit, un projet de ce type, qui sera très complexe et très coûteux ne pourra voir le jour avant plusieurs décennies. La condition de sa mise en œuvre sera la saturation des voies ferrées aux extrémités orientale et occidentale de la Chaîne des Pyrénées.</w:t>
      </w:r>
    </w:p>
    <w:p>
      <w:pPr>
        <w:pStyle w:val="Nom"/>
        <w:rPr/>
      </w:pPr>
      <w:r>
        <w:rPr/>
        <w:t>Christian CABILLE</w:t>
      </w:r>
    </w:p>
    <w:p>
      <w:pPr>
        <w:pStyle w:val="Normal"/>
        <w:rPr/>
      </w:pPr>
      <w:r>
        <w:rPr/>
        <w:t>La création d’un tunnel de la Bidassoa jusqu’à l’Adour serait de nature à rassurer de nombreux habitants du Pays Basque.</w:t>
      </w:r>
    </w:p>
    <w:p>
      <w:pPr>
        <w:pStyle w:val="Nom"/>
        <w:rPr/>
      </w:pPr>
      <w:r>
        <w:rPr/>
        <w:t>Christian MAUDET</w:t>
      </w:r>
    </w:p>
    <w:p>
      <w:pPr>
        <w:pStyle w:val="Normal"/>
        <w:rPr/>
      </w:pPr>
      <w:r>
        <w:rPr/>
        <w:t>Le corridor atlantique présente un avantage considérable, parce qu’il permettrait de faire passer la liaison transeuropéenne par la plaine du Pays Basque. Le projet ferroviaire sera réalisé moyennant des ouvrages nécessaires (tunnels, ponts, viaducs), mais la construction d’un tunnel sur les 30 km précédant la frontière triplerait, voire quadruplerait le coût du projet.</w:t>
      </w:r>
    </w:p>
    <w:p>
      <w:pPr>
        <w:pStyle w:val="Nom"/>
        <w:rPr/>
      </w:pPr>
      <w:r>
        <w:rPr/>
        <w:t>Jean-Louis CARRERE</w:t>
      </w:r>
    </w:p>
    <w:p>
      <w:pPr>
        <w:pStyle w:val="Normal"/>
        <w:rPr/>
      </w:pPr>
      <w:r>
        <w:rPr/>
        <w:t xml:space="preserve">Les Aquitains sont doublement contributeurs et demandent très fortement que l’hypothèse d’une voie nouvelle au Pays Basque soit traitée de manière spécifique. Ils souhaitent, par ailleurs, que ce projet soit réalisé en limitant le plus possible les nuisances environnementales. </w:t>
      </w:r>
    </w:p>
    <w:p>
      <w:pPr>
        <w:pStyle w:val="Nom"/>
        <w:rPr/>
      </w:pPr>
      <w:r>
        <w:rPr/>
        <w:t>Jean-Pierre CHAUSSADE</w:t>
      </w:r>
    </w:p>
    <w:p>
      <w:pPr>
        <w:pStyle w:val="Normal"/>
        <w:rPr/>
      </w:pPr>
      <w:r>
        <w:rPr/>
        <w:t>Les aspects économiques et financiers du projet ferroviaire Bordeaux – Espagne seront évoqués le 25 octobre à Dax. Les aspects techniques seront abordés le 29 novembre à Ustaritz.</w:t>
      </w:r>
    </w:p>
    <w:p>
      <w:pPr>
        <w:pStyle w:val="Nom"/>
        <w:rPr/>
      </w:pPr>
      <w:r>
        <w:rPr/>
        <w:t>De la salle</w:t>
      </w:r>
    </w:p>
    <w:p>
      <w:pPr>
        <w:pStyle w:val="Normal"/>
        <w:rPr/>
      </w:pPr>
      <w:r>
        <w:rPr/>
        <w:t>Comment envisagez-vous l’expropriation des 350 propriétaires qui possèdent une maison le long des voies ferrées existantes ?</w:t>
      </w:r>
    </w:p>
    <w:p>
      <w:pPr>
        <w:pStyle w:val="Nom"/>
        <w:rPr/>
      </w:pPr>
      <w:r>
        <w:rPr/>
        <w:t>Olivier KLEIN</w:t>
      </w:r>
    </w:p>
    <w:p>
      <w:pPr>
        <w:pStyle w:val="Normal"/>
        <w:rPr/>
      </w:pPr>
      <w:r>
        <w:rPr/>
        <w:t>Vous noterez que la proposition de créer un tunnel sur la totalité du parcours au Pays Basque a été inscrite dans un cahier d’acteurs.</w:t>
      </w:r>
    </w:p>
    <w:p>
      <w:pPr>
        <w:pStyle w:val="Nom"/>
        <w:rPr/>
      </w:pPr>
      <w:r>
        <w:rPr/>
        <w:t>Victor PACHON</w:t>
      </w:r>
    </w:p>
    <w:p>
      <w:pPr>
        <w:pStyle w:val="Normal"/>
        <w:rPr/>
      </w:pPr>
      <w:r>
        <w:rPr/>
        <w:t>Des trains de 1 000 mètres de long sont en service dans certains pays européens. Sont-ils envisageables sur le corridor atlantique ?</w:t>
      </w:r>
    </w:p>
    <w:p>
      <w:pPr>
        <w:pStyle w:val="Nom"/>
        <w:rPr/>
      </w:pPr>
      <w:r>
        <w:rPr/>
        <w:t>Eric RADENAC</w:t>
      </w:r>
    </w:p>
    <w:p>
      <w:pPr>
        <w:pStyle w:val="Normal"/>
        <w:rPr/>
      </w:pPr>
      <w:r>
        <w:rPr/>
        <w:t>Ce sujet intéresse au plus haut point l’activité fret de SNCF, car il permettrait de réduire substantiellement ses coûts de production. Cependant, les trains sont limités à 450 mètres en Espagne, ce qui constitue une première contrainte. Sur le plan technique, de tels trains nécessitent des attelages renforcés ou la synchronisation parfaite de deux locomotives en tête et en queue de train.</w:t>
      </w:r>
    </w:p>
    <w:p>
      <w:pPr>
        <w:pStyle w:val="Nom"/>
        <w:rPr/>
      </w:pPr>
      <w:r>
        <w:rPr/>
        <w:t>Jean-Pierre CHAUSSADE</w:t>
      </w:r>
    </w:p>
    <w:p>
      <w:pPr>
        <w:pStyle w:val="Normal"/>
        <w:rPr/>
      </w:pPr>
      <w:r>
        <w:rPr/>
        <w:t>A ce jour, une expérimentation d’exploitation de trains longs est-elle en cours ? Les projets actuels sont-ils crédibles dans la perspective de 2020 ?</w:t>
      </w:r>
    </w:p>
    <w:p>
      <w:pPr>
        <w:pStyle w:val="Nom"/>
        <w:rPr/>
      </w:pPr>
      <w:r>
        <w:rPr/>
        <w:t>Eric RADENAC</w:t>
      </w:r>
    </w:p>
    <w:p>
      <w:pPr>
        <w:pStyle w:val="Normal"/>
        <w:rPr/>
      </w:pPr>
      <w:r>
        <w:rPr/>
        <w:t>Des trains d’une longueur de 750 mètres peuvent être exploités, mais les contraintes techniques restent très importantes. A mon sens, les projets en cours sont cohérents avec les perspectives de trafic pour 2020.</w:t>
      </w:r>
    </w:p>
    <w:p>
      <w:pPr>
        <w:pStyle w:val="Nom"/>
        <w:rPr/>
      </w:pPr>
      <w:r>
        <w:rPr/>
        <w:t>De la salle</w:t>
      </w:r>
    </w:p>
    <w:p>
      <w:pPr>
        <w:pStyle w:val="Normal"/>
        <w:rPr/>
      </w:pPr>
      <w:r>
        <w:rPr/>
        <w:t xml:space="preserve">Quelles seront les conséquences d’une croissance du trafic fret de marchandises sur la santé et l’environnement au Pays Basque ? </w:t>
      </w:r>
    </w:p>
    <w:p>
      <w:pPr>
        <w:pStyle w:val="Nom"/>
        <w:rPr/>
      </w:pPr>
      <w:r>
        <w:rPr/>
        <w:t>Christian MAUDET</w:t>
      </w:r>
    </w:p>
    <w:p>
      <w:pPr>
        <w:pStyle w:val="Normal"/>
        <w:rPr/>
      </w:pPr>
      <w:r>
        <w:rPr/>
        <w:t>De 2 millions de tonnes, nous pouvons faire passer le trafic fret à 10 millions de tonnes avec la seule modernisation de la ligne existante. La réalisation d’une nouvelle infrastructure s’accompagnera de travaux d’équipement de protection phonique, qui seront précédés d’études spécifiques.</w:t>
      </w:r>
    </w:p>
    <w:p>
      <w:pPr>
        <w:pStyle w:val="Nom"/>
        <w:rPr/>
      </w:pPr>
      <w:r>
        <w:rPr/>
        <w:t>De la salle</w:t>
      </w:r>
    </w:p>
    <w:p>
      <w:pPr>
        <w:pStyle w:val="Normal"/>
        <w:rPr/>
      </w:pPr>
      <w:r>
        <w:rPr/>
        <w:t>Je constate que les constructions de voies routières et autoroutières nécessitent moins de temps que la réalisation de nouvelles infrastructures ferroviaires. Par exemple, le rapport Becker, rédigé en 1997, est resté lettre morte.</w:t>
      </w:r>
    </w:p>
    <w:p>
      <w:pPr>
        <w:pStyle w:val="Normal"/>
        <w:rPr/>
      </w:pPr>
      <w:r>
        <w:rPr/>
        <w:t>J’ajoute que les taux de réalisation des investissements de l’Etat sont de 19% en région Aquitaine.</w:t>
      </w:r>
    </w:p>
    <w:p>
      <w:pPr>
        <w:pStyle w:val="Nom"/>
        <w:rPr/>
      </w:pPr>
      <w:r>
        <w:rPr/>
        <w:t>Jean-Pierre CHAUSSADE</w:t>
      </w:r>
    </w:p>
    <w:p>
      <w:pPr>
        <w:pStyle w:val="Normal"/>
        <w:rPr/>
      </w:pPr>
      <w:r>
        <w:rPr/>
        <w:t>Enfin, je vous informe du fait que la CPDP, à la demande de plusieurs acteurs, a saisi la Commission Nationale du Débat Public pour faire réaliser deux expertises par un bureau d’études indépendant de RFF, portant sur les prévisions de trafic d’ici 2020 et sur les capacités de la ligne ferroviaire actuelle.</w:t>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Saint-Jean de Luz, le 18 octobre 200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Nom">
    <w:name w:val="Nom"/>
    <w:basedOn w:val="Normal"/>
    <w:next w:val="Normal"/>
    <w:qFormat/>
    <w:pPr>
      <w:keepNext w:val="true"/>
      <w:spacing w:before="240" w:after="240"/>
    </w:pPr>
    <w:rPr>
      <w:b/>
    </w:rPr>
  </w:style>
  <w:style w:type="paragraph" w:styleId="Corpsdetexte2">
    <w:name w:val="Corps de texte 2"/>
    <w:basedOn w:val="Normal"/>
    <w:qFormat/>
    <w:pPr>
      <w:spacing w:before="0" w:after="440"/>
      <w:jc w:val="center"/>
    </w:pPr>
    <w:rPr>
      <w:b/>
      <w:i/>
      <w:sz w:val="36"/>
      <w:u w:val="single"/>
    </w:rPr>
  </w:style>
  <w:style w:type="paragraph" w:styleId="Contents5">
    <w:name w:val="TOC 5"/>
    <w:basedOn w:val="Normal"/>
    <w:next w:val="Normal"/>
    <w:pPr>
      <w:ind w:left="960" w:hanging="0"/>
    </w:pPr>
    <w:rPr/>
  </w:style>
  <w:style w:type="paragraph" w:styleId="TextBodyIndent">
    <w:name w:val="Body Text Indent"/>
    <w:basedOn w:val="Normal"/>
    <w:pPr>
      <w:spacing w:before="0" w:after="0"/>
      <w:ind w:left="-142" w:hanging="0"/>
    </w:pPr>
    <w:rPr>
      <w:i/>
      <w:color w:val="00000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ntents6">
    <w:name w:val="TOC 6"/>
    <w:basedOn w:val="Normal"/>
    <w:next w:val="Normal"/>
    <w:pPr>
      <w:ind w:left="120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10:00Z</dcterms:created>
  <dc:creator>Ubiqus Reporting</dc:creator>
  <dc:description/>
  <cp:keywords/>
  <dc:language>en-US</dc:language>
  <cp:lastModifiedBy>0</cp:lastModifiedBy>
  <cp:lastPrinted>1998-07-02T13:51:00Z</cp:lastPrinted>
  <dcterms:modified xsi:type="dcterms:W3CDTF">2006-10-23T08:19:00Z</dcterms:modified>
  <cp:revision>3</cp:revision>
  <dc:subject/>
  <dc:title>Titre de la réunion / Cassette</dc:title>
</cp:coreProperties>
</file>